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4.1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71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dostawę stolarki okiennej i drzwiowej dla Środowiskowego Domu Samopomocy w m-ci Ustrzyki Dolne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oferty złożyło  4-ch  dost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bryka Okien SPECTRUM Sp. z o.o 20-15- Lublin , ul. Ceramiczna 4  za cenę brutto 12.128,02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GA PLAST Sp. z o.o , 20 – 387 Lublin , ul. Miętowa 3 – za cenę brutto 12.600,16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MO PLAST Sp. z o.o , 38 – 700 Ustrzyki Dolne , ul. Kolejowa 6 – za cenę brutto 13.700,19 zł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 II Sp. z o..o , 37-700 Przemyśl , ul. Nestora 1 , za cenę brutto 11.097,19 zł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4  firmy </w:t>
      </w:r>
      <w:r>
        <w:rPr>
          <w:b/>
          <w:sz w:val="24"/>
          <w:szCs w:val="24"/>
        </w:rPr>
        <w:t xml:space="preserve">REM II Sp. z o..o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7-700 Przemyśl , ul. Nestora 1</w:t>
      </w:r>
      <w:r>
        <w:rPr>
          <w:sz w:val="24"/>
          <w:szCs w:val="24"/>
        </w:rPr>
        <w:t xml:space="preserve">  , jako najkorzystniejszą – najtańszą w tym postępowaniu ,   </w:t>
      </w:r>
      <w:r>
        <w:rPr>
          <w:b/>
          <w:sz w:val="24"/>
          <w:szCs w:val="24"/>
        </w:rPr>
        <w:t>za cenę  brutto  11.097,19  z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0:00Z</dcterms:created>
  <dc:creator>Urząd Miasta</dc:creator>
  <dc:description/>
  <cp:keywords/>
  <dc:language>en-US</dc:language>
  <cp:lastModifiedBy>zp</cp:lastModifiedBy>
  <cp:lastPrinted>2008-12-04T13:19:00Z</cp:lastPrinted>
  <dcterms:modified xsi:type="dcterms:W3CDTF">2008-12-04T12:20:00Z</dcterms:modified>
  <cp:revision>2</cp:revision>
  <dc:subject/>
  <dc:title>Ustrzyki Dolne,dnia 30.05.2000 r.</dc:title>
</cp:coreProperties>
</file>